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仲裁杯”首届律师仲裁庭审大赛报名表</w:t>
      </w:r>
    </w:p>
    <w:p>
      <w:pPr>
        <w:pStyle w:val="Normal"/>
        <w:rPr>
          <w:rFonts w:ascii="仿宋_GB2312;仿宋" w:hAnsi="仿宋_GB2312;仿宋" w:eastAsia="仿宋_GB2312;仿宋" w:cs="方正小标宋_GBK"/>
          <w:sz w:val="32"/>
          <w:szCs w:val="32"/>
          <w:lang w:val="en-US" w:eastAsia="zh-CN"/>
        </w:rPr>
      </w:pPr>
      <w:r>
        <w:rPr>
          <w:rFonts w:eastAsia="仿宋_GB2312;仿宋" w:cs="方正小标宋_GBK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本届律师仲裁庭审大赛以律师事务所为单位报名参赛，原则上不接受跨所组队参赛。同一家律师事务所的分所具有单独组队参赛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每场比赛每支参赛队可任选两人出战。每场比赛提交书状时，同时确定出战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各参赛队队员必须是于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日前在本市注册，在同一家律师事务所的执业律师、律师助理或实习律师。活动办公室将对各队队员资格进行严格审查，如发现参赛队员的身份不符合要求，即取消所在参赛队的参赛资格，并将情况在重庆仲裁委和市律师协会官网上予以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各参赛队可另派一人担任领队，也可指定某一参赛队员兼任领队。比赛期间如遇问题，统一由各参赛队领队负责向比赛办公室反映、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报名参赛视同知晓并认可大赛基本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报名截止时间：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报名邮箱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</w:rPr>
          <w:t>2854860737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10"/>
        <w:gridCol w:w="2459"/>
        <w:gridCol w:w="2715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律师事务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队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4739723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30:11Z</dcterms:created>
  <dc:creator>Administrator</dc:creator>
  <dc:description/>
  <dc:language>en-US</dc:language>
  <cp:lastModifiedBy>Administrator</cp:lastModifiedBy>
  <dcterms:modified xsi:type="dcterms:W3CDTF">2014-07-04T03:42:43Z</dcterms:modified>
  <cp:revision>0</cp:revision>
  <dc:subject/>
  <dc:title>“重庆仲裁杯”首届律师仲裁庭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