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仲裁杯”第二届律师仲裁庭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10"/>
        <w:gridCol w:w="2459"/>
        <w:gridCol w:w="27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律师事务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0:11Z</dcterms:created>
  <dc:creator>Administrator</dc:creator>
  <dc:description/>
  <dc:language>en-US</dc:language>
  <cp:lastModifiedBy>汤琼</cp:lastModifiedBy>
  <cp:lastPrinted>2014-07-04T11:37:00Z</cp:lastPrinted>
  <dcterms:modified xsi:type="dcterms:W3CDTF">2016-03-09T05:48:33Z</dcterms:modified>
  <cp:revision>1</cp:revision>
  <dc:subject/>
  <dc:title>“重庆仲裁杯”首届律师仲裁庭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